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pacing w:val="-2"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pacing w:val="-2"/>
          <w:sz w:val="26"/>
          <w:szCs w:val="26"/>
          <w:shd w:fill="FFFFFF" w:val="clear"/>
        </w:rPr>
        <w:t xml:space="preserve">Неде́ля 21-я по Пятидесятнице, глас 4. </w:t>
      </w:r>
      <w:r>
        <w:rPr>
          <w:rFonts w:cs="Arial" w:ascii="Arial" w:hAnsi="Arial"/>
          <w:b/>
          <w:bCs/>
          <w:i/>
          <w:iCs/>
          <w:smallCaps/>
          <w:spacing w:val="-2"/>
          <w:sz w:val="26"/>
          <w:szCs w:val="26"/>
          <w:shd w:fill="FFFFFF" w:val="clear"/>
        </w:rPr>
        <w:t xml:space="preserve">Па́мять святы́х отцо́в VII Вселе́нского Собо́ра </w:t>
      </w:r>
    </w:p>
    <w:p>
      <w:pPr>
        <w:pStyle w:val="Normal"/>
        <w:spacing w:before="20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  <w:caps/>
        </w:rPr>
        <w:t>Слава, И ныне:</w:t>
      </w:r>
      <w:r>
        <w:rPr>
          <w:i/>
        </w:rPr>
        <w:t xml:space="preserve">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pacing w:val="-2"/>
        </w:rPr>
      </w:pPr>
      <w:r>
        <w:rPr>
          <w:spacing w:val="-2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pacing w:val="-4"/>
        </w:rPr>
      </w:pPr>
      <w:r>
        <w:rPr>
          <w:spacing w:val="-4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color w:val="000000"/>
          <w:sz w:val="20"/>
          <w:szCs w:val="24"/>
          <w:lang w:val="ru-RU"/>
        </w:rPr>
        <w:t>Глас 8:</w:t>
      </w:r>
      <w:r>
        <w:rPr>
          <w:color w:val="000000"/>
          <w:sz w:val="20"/>
          <w:szCs w:val="24"/>
          <w:lang w:val="ru-RU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40" w:after="0"/>
        <w:ind w:left="284" w:hanging="284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 xml:space="preserve">Стихи́ры святых отцов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en-US"/>
        </w:rPr>
        <w:t>VII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 xml:space="preserve"> Вселенского собора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/>
      </w:pPr>
      <w:r>
        <w:rPr/>
        <w:t>Честны́я Собо́ры отце́в/ в ра́зная времена́ соста́вив,/ во еди́но собра́ еди́нем и те́мже пра́вилом/ зело́ до́бре Патриа́рх Ге́рман Но́вый,/ пиша́ ку́пно же и держа́ догма́ты сих,/ и́же и моли́твенники бо́дрственныя сия́ спасе́ния// Го́споду предлага́ет, и па́стве с па́стыри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pacing w:val="-2"/>
        </w:rPr>
      </w:pPr>
      <w:r>
        <w:rPr>
          <w:spacing w:val="-2"/>
        </w:rPr>
        <w:t>Зако́на писа́ние де́тем евре́йским положи́ честну́ю седми́цу,/ се́ни придержа́щимся и служа́щим сей,/ ю́же отцы́, сте́кшеся на Седмо́м Собо́ре ма́нием Бо́жиим,/ в шести́ днех все сие́ соверши́вшаго,/ и седмы́й благослови́вшаго,// честне́йшую соде́лаша, преде́л ве́ры изложи́вше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  <w:tab/>
      </w:r>
    </w:p>
    <w:p>
      <w:pPr>
        <w:pStyle w:val="18"/>
        <w:rPr/>
      </w:pPr>
      <w:r>
        <w:rPr/>
        <w:t xml:space="preserve">Тро́ицу, всем от веще́й/ миробы́тия су́щую вину́,/ я́сно преда́сте, треблаже́ннии отцы́:/ Три бо и Четы́ре Собо́ры, та́инственнейшим сло́вом положи́вше,/ и отмсти́телие я́вльшеся Правосла́внаго сло́ва,/ стихи́а четы́ре су́ща,/ и Тро́ицу изъясни́сте,// созда́вшую сия́ и мир сотво́ршую. </w:t>
      </w:r>
    </w:p>
    <w:p>
      <w:pPr>
        <w:pStyle w:val="16"/>
        <w:ind w:left="284" w:hanging="284"/>
        <w:rPr>
          <w:spacing w:val="-6"/>
          <w:sz w:val="22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pacing w:val="-6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Довля́ше и еди́ною жизнь вдохну́ти/ лежа́щему сы́ну служа́щия,/ проро́ка Елиссе́я сляче́ние зе́льно;/ оба́че обрати́ся седми́жды и прекланя́шеся сему́,/ провозвеща́я я́ко прови́дец ва́ша Собо́ры,/ и́миже умерщвле́ние Боже́ственнаго Сло́ва водуши́сте,// А́рия умертви́вше, и его́ све́рстники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Кто Твою́, Спа́се, ри́зу раздра́;/ А́рий, Ты рекл еси́,/ и́же Тро́ицы пресече́ Единоче́стное Начало в разделения;/ сей отве́рже Тя быти Единаго от Тро́ицы,/ сей и Несто́рия у́чит Богоро́дицу не глаго́лати./ Но Собо́р, и́же в Нике́и,/ Сы́на Бо́жия Тя пропове́да, Го́споди,// Отцу́ и Ду́ху Сопресто́льна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rPr/>
      </w:pPr>
      <w:r>
        <w:rPr/>
        <w:t>А́рий безу́мный/ Пресвяте́й раздели́ Тро́ицы Единовла́стие/ в три неподо́бная же и чу́ждая существа́./ Те́мже отцы́ Богоно́снии соше́дшеся,/ усе́рдно ре́вностию распаля́еми, я́коже Фесви́тянин Илия́,/ духо́вным отсека́ют мече́м, и́же студу́ научи́вшаго ху́льному,// я́коже Дух изре́кл еси́.</w:t>
      </w:r>
    </w:p>
    <w:p>
      <w:pPr>
        <w:pStyle w:val="16"/>
        <w:spacing w:before="60" w:after="0"/>
        <w:jc w:val="left"/>
        <w:rPr/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Та́инственныя днесь Ду́ха трубы́/ Богоно́сныя отцы́ восхва́лим,/ песнопе́вшия посреде́ Це́ркве песнь сли́чную Богосло́вия:/ Тро́ицу Еди́ну Непреме́нную,/ Существо́ же и Божество́,/ низложи́тели А́риевы и правосла́вных побо́рники,/ моля́щияся всегда Го́споду// поми́ловатися душа́м на́шим.</w:t>
      </w:r>
    </w:p>
    <w:p>
      <w:pPr>
        <w:pStyle w:val="16"/>
        <w:spacing w:before="60" w:after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rPr>
          <w:smallCaps/>
          <w:color w:val="000000"/>
          <w:sz w:val="22"/>
          <w:szCs w:val="24"/>
          <w:lang w:val="ru-RU"/>
        </w:rPr>
      </w:pPr>
      <w:r>
        <w:rPr>
          <w:rFonts w:eastAsia="Arial"/>
          <w:i/>
          <w:smallCaps/>
          <w:color w:val="000000"/>
          <w:sz w:val="22"/>
          <w:szCs w:val="24"/>
          <w:lang w:val="ru-RU"/>
        </w:rPr>
        <w:t xml:space="preserve"> </w:t>
      </w:r>
      <w:r>
        <w:rPr>
          <w:i/>
          <w:smallCaps/>
          <w:color w:val="000000"/>
          <w:sz w:val="22"/>
          <w:szCs w:val="24"/>
          <w:u w:val="single"/>
          <w:lang w:val="ru-RU"/>
        </w:rPr>
        <w:t>Стихи:</w:t>
      </w:r>
      <w:r>
        <w:rPr>
          <w:smallCaps/>
          <w:color w:val="000000"/>
          <w:sz w:val="22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И́бо утверди́ вселе́нную, я́же не подви́жит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4]</w:t>
      </w:r>
      <w:r>
        <w:rPr>
          <w:sz w:val="22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/>
        <w:t>,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120" w:after="8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  <w:tab/>
        <w:tab/>
        <w:tab/>
        <w:t xml:space="preserve"> </w:t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отцов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>
          <w:spacing w:val="-2"/>
        </w:rPr>
        <w:t>Моле́бную па́мять днесь Богоно́сных отце́в,/ от всея́ вселе́нныя собра́вшихся/ во све́тлем гра́де Нике́йстем,/ правосла́вных собра́ния, благоче́ствующе ве́рно, пра́зднуем:/ си́и бо лю́таго А́рия безбо́жное веле́ние благочестному́дренне низложи́ша,/ и от Кафоли́ческия Це́ркве собо́рне того́ изгна́ша,/ и я́сно Сы́на Бо́жия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, Боже́ственным их повеле́нием после́дствующе,/ изве́стно ве́рующе, слу́жим со Отце́м Сы́ну и Ду́ху Всесвято́му// во Еди́ном Божестве́, Тро́ице Единосу́щней.</w:t>
      </w:r>
    </w:p>
    <w:p>
      <w:pPr>
        <w:pStyle w:val="16"/>
        <w:spacing w:before="120" w:after="8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>
          <w:spacing w:val="-6"/>
        </w:rPr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6"/>
          <w:szCs w:val="26"/>
        </w:rPr>
        <w:t>,</w:t>
      </w:r>
      <w:r>
        <w:rPr>
          <w:rStyle w:val="Style15"/>
          <w:rFonts w:eastAsia="Calibri" w:cs="Arial"/>
          <w:spacing w:val="-2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  <w:sz w:val="26"/>
          <w:szCs w:val="26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lang w:val="ru-RU"/>
        </w:rPr>
        <w:t>(трижды)</w:t>
      </w:r>
    </w:p>
    <w:p>
      <w:pPr>
        <w:pStyle w:val="15"/>
        <w:spacing w:before="0" w:after="40"/>
        <w:rPr>
          <w:sz w:val="22"/>
          <w:szCs w:val="26"/>
        </w:rPr>
      </w:pPr>
      <w:r>
        <w:rPr>
          <w:sz w:val="22"/>
          <w:szCs w:val="26"/>
        </w:rPr>
        <w:t>Тропа́рь отцо́в, глас 8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 xml:space="preserve"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. </w:t>
      </w:r>
    </w:p>
    <w:p>
      <w:pPr>
        <w:pStyle w:val="15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120" w:before="480" w:after="0"/>
        <w:jc w:val="center"/>
        <w:rPr>
          <w:b/>
          <w:b/>
          <w:i/>
          <w:i/>
          <w:smallCaps/>
          <w:color w:val="000000"/>
          <w:sz w:val="40"/>
          <w:szCs w:val="40"/>
        </w:rPr>
      </w:pPr>
      <w:r>
        <w:rPr>
          <w:b/>
          <w:i/>
          <w:smallCaps/>
          <w:color w:val="000000"/>
          <w:sz w:val="40"/>
          <w:szCs w:val="40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С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лую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я п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повед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от 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гела у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вша Гос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ни учен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ц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и пр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днее осужд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 от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гш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а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толом хв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ящася глаг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аху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испро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жеся смерть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воскр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е Христ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 Бог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/ 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уяй ми́рови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ию 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ость.</w:t>
      </w:r>
    </w:p>
    <w:p>
      <w:pPr>
        <w:pStyle w:val="15"/>
        <w:spacing w:before="160" w:after="40"/>
        <w:jc w:val="left"/>
        <w:rPr/>
      </w:pPr>
      <w:r>
        <w:rPr>
          <w:sz w:val="24"/>
          <w:szCs w:val="26"/>
          <w:u w:val="none"/>
          <w:lang w:val="ru-RU"/>
        </w:rPr>
        <w:t xml:space="preserve">СЛАВА: </w:t>
        <w:tab/>
        <w:tab/>
        <w:tab/>
        <w:tab/>
        <w:tab/>
      </w:r>
      <w:r>
        <w:rPr>
          <w:sz w:val="22"/>
          <w:szCs w:val="26"/>
        </w:rPr>
        <w:t>Тропа́рь отцо́в, глас 8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 xml:space="preserve"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. </w:t>
      </w:r>
    </w:p>
    <w:p>
      <w:pPr>
        <w:pStyle w:val="15"/>
        <w:spacing w:before="160" w:after="40"/>
        <w:jc w:val="left"/>
        <w:rPr>
          <w:sz w:val="24"/>
          <w:szCs w:val="26"/>
        </w:rPr>
      </w:pPr>
      <w:r>
        <w:rPr>
          <w:sz w:val="24"/>
          <w:szCs w:val="26"/>
          <w:u w:val="none"/>
          <w:lang w:val="ru-RU"/>
        </w:rPr>
        <w:t>И НЫНЕ:</w:t>
      </w:r>
      <w:r>
        <w:rPr>
          <w:sz w:val="22"/>
          <w:szCs w:val="26"/>
          <w:u w:val="none"/>
          <w:lang w:val="ru-RU"/>
        </w:rPr>
        <w:t xml:space="preserve"> </w:t>
        <w:tab/>
        <w:tab/>
        <w:tab/>
        <w:tab/>
      </w:r>
      <w:r>
        <w:rPr>
          <w:sz w:val="22"/>
          <w:szCs w:val="26"/>
          <w:lang w:val="ru-RU"/>
        </w:rPr>
        <w:t>Богородичен воскресный</w:t>
      </w:r>
      <w:r>
        <w:rPr>
          <w:sz w:val="22"/>
          <w:szCs w:val="26"/>
        </w:rPr>
        <w:t xml:space="preserve">, глас </w:t>
      </w:r>
      <w:r>
        <w:rPr>
          <w:sz w:val="22"/>
          <w:szCs w:val="26"/>
          <w:lang w:val="ru-RU"/>
        </w:rPr>
        <w:t>8</w:t>
      </w:r>
      <w:r>
        <w:rPr>
          <w:sz w:val="22"/>
          <w:szCs w:val="26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</w:rPr>
        <w:t>И́же нас ра́ди рожде́йся от Де́вы/ и распя́тие претерпе́в, Благи́й,/ испрове́ргий сме́ртию смерть и воскресе́ние явле́й я́ко Бог,/ не пре́зри, я́же созда́л еси́ руко́ю Твое́ю./ Яви́ человеколю́бие Твое́, Ми́лостиве./ Приими́ ро́ждшую Тя Богоро́дицу, моля́щуюся за ны.// И спаси́, Спа́се наш, лю́ди отча́янныя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4"/>
        </w:rPr>
        <w:t>Тропари «по непорочных», глас 5</w:t>
      </w:r>
      <w:r>
        <w:rPr>
          <w:sz w:val="22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8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Иоанна </w:t>
      </w:r>
      <w:r>
        <w:rPr>
          <w:i/>
          <w:smallCaps/>
          <w:color w:val="000000"/>
          <w:sz w:val="20"/>
          <w:szCs w:val="24"/>
        </w:rPr>
        <w:t>(10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1:1–14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4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pacing w:val="-4"/>
          <w:sz w:val="18"/>
          <w:szCs w:val="17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Креста, Богородицы и св.отцов, в которых раскрывается смысл и красота празднуемых сегодня Церковью событий. 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Ниже приведены 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ирмосы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, 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предваряющие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каждую песнь.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</w:t>
      </w:r>
      <w:r>
        <w:rPr>
          <w:caps w:val="false"/>
          <w:smallCaps w:val="false"/>
          <w:sz w:val="18"/>
          <w:szCs w:val="20"/>
          <w:u w:val="none"/>
        </w:rPr>
        <w:t xml:space="preserve">Полный текст читаемых канонов, а также электронные версии этих листков на сайте: </w:t>
      </w:r>
      <w:r>
        <w:rPr>
          <w:b/>
          <w:caps/>
          <w:sz w:val="22"/>
          <w:szCs w:val="20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́ря чермну́ю пучи́ну/ невла́жными стопа́ми/ дре́вний пешеше́ствовав Изра́иль,/ крестообра́зныма Моисе́овыма рука́ма// Амали́кову си́лу в пусты́ни победи́л есть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spacing w:before="6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есели́тся о Тебе́ Це́рковь Твоя́, Христе́, зову́щи:/ Ты моя́ кре́пость, Го́споди,// и прибе́жище, и утвержде́ни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4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, Го́споди мой,/ Свет в мир прише́л еси́,/ Свет Святы́й, обраща́яй из мра́чна неве́дения// ве́рою воспева́ющия Т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6"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жру́ Ти со гла́сом хвале́ния, Го́споди,/ Це́рковь вопие́т Ти,/ от бесо́вския кро́ве очи́щшися/ ра́ди ми́лости от ребр Твои́х// исте́кшею Кро́вию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отцо́в, глас 6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И́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 лобыза́ет ико́ну вочелове́чения Христо́ва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и́ Авраа́мстии о́троцы перси́дстей,/ любо́вию благоче́стия па́че,/ не́жели пла́менем, опаля́еми, взыва́ху:// благослове́н еси́ в хра́ме сла́вы Твоея́,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́це распросте́р Дании́л,/ львов зия́ния в ро́ве затче́,/ о́гненную же си́лу угаси́ша,/ доброде́телию препоя́савшеся,/ благоче́стия рачи́тели, о́троцы, взыва́юще:// благослови́те, вся дела́ Госпо́дня, Го́спод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5"/>
        <w:spacing w:before="0" w:after="4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40" w:after="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2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2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2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20" w:after="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2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 отцов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разсмотри́вше,/ Небе́сный и честны́й Си́мвол ве́ры/ честни́и отцы́ Богопи́санне начерта́ша;/ в не́мже я́вственнейше/ Ро́ждшему Собезнача́льнаго Сло́ва науча́ют/ и всеи́стинно Единосу́щнаго,/ апо́стольским после́дующе проявле́нно уче́нием,/ благосло́внии и пребога́тии и́стинно,// и Богому́дрии.</w:t>
        <w:tab/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разсмотри́вше,/ Небе́сный и честны́й Си́мвол ве́ры/ честни́и отцы́ Богопи́санне начерта́ша;/ в не́мже я́вственнейше/ Ро́ждшему Собезнача́льнаго Сло́ва науча́ют/ и всеи́стинно Единосу́щнаго,/ апо́стольским после́дующе проявле́нно уче́нием,/ благосло́внии и пребога́тии и́стинно,// и Богому́дрии.</w:t>
      </w:r>
    </w:p>
    <w:p>
      <w:pPr>
        <w:pStyle w:val="16"/>
        <w:spacing w:before="60" w:after="0"/>
        <w:ind w:left="284" w:right="-142" w:hanging="284"/>
        <w:rPr/>
      </w:pPr>
      <w:r>
        <w:rPr>
          <w:sz w:val="22"/>
        </w:rPr>
        <w:t>Благослове́н еси́, Го́споди, Бо́же оте́ц на́ших,/ и хва́льно и просла́влено И́мя Твое́ во ве́ки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се прие́мше, у́мное сия́ние Свята́го Ду́ха,/ преесте́ственнейшее благосло́вие/ кра́ткими глаго́лы и мно́гим ра́зумом/ Богодохнове́нно провеща́ша,/ я́ко Христо́вы пропове́дницы,/ Ева́нгельских предста́телие уче́ний, блаже́ннии,/ и благочести́вых преда́ний,/ свы́ше прие́мше сих открове́ние я́ве// и просве́щшеся, изложи́ша ве́ру Богонауче́нную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Собери́те Ему́/ преподо́бныя Его́.</w:t>
      </w:r>
    </w:p>
    <w:p>
      <w:pPr>
        <w:pStyle w:val="18"/>
        <w:spacing w:before="60" w:after="0"/>
        <w:ind w:left="284" w:righ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се собра́вше па́стырское иску́сство/ и я́рость дви́гше ны́не пра́веднейшую,/ отмсти́тельне тя́жкия отгна́ша и па́губныя во́лки,/ пра́щею Ду́ха изве́ргше от церко́внаго исполне́ния,/ па́дшия я́ко к сме́рти/ и я́ко неисце́льно неду́говавшия,/ Боже́ственнии па́стырие,/ я́ко раби́ и́стиннейшии Христо́вы,// и Боже́ственнаго пропове́дания таи́нницы свяще́ннейшии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отцов, глас 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Святы́х отце́в лик,/ от коне́ц вселе́нныя сте́кшийся,/ Отца́, и Сы́на, и Ду́ха Свята́го,/ Еди́но Существо́ научи́ша и Естество́,/ и та́йну Богосло́вия я́сно преда́ша Це́ркви;/ и́хже, похваля́юще ве́рою, ублажи́м, глаго́люще:/ о Бо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54:00Z</dcterms:created>
  <dc:creator>вадим</dc:creator>
  <dc:description/>
  <cp:keywords/>
  <dc:language>en-US</dc:language>
  <cp:lastModifiedBy>Igor Kulikov</cp:lastModifiedBy>
  <cp:lastPrinted>2016-09-16T19:38:00Z</cp:lastPrinted>
  <dcterms:modified xsi:type="dcterms:W3CDTF">2018-10-19T21:24:00Z</dcterms:modified>
  <cp:revision>6</cp:revision>
  <dc:subject/>
  <dc:title>ОСНОВНЫЕ ТЕКСТЫ СЛУЖБЫ И ПЕСНОПЕНИЯ ДЛЯ ОБЩЕНАРОДНОГО ПЕНИЯ</dc:title>
</cp:coreProperties>
</file>